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地震局工程力学研究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20</w:t>
      </w:r>
      <w:r>
        <w:rPr>
          <w:b/>
          <w:bCs/>
          <w:sz w:val="32"/>
        </w:rPr>
        <w:t>22</w:t>
      </w:r>
      <w:r>
        <w:rPr>
          <w:b/>
          <w:bCs/>
          <w:sz w:val="32"/>
        </w:rPr>
        <w:t>年推荐免试攻读硕士学位研究生申请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739"/>
        <w:gridCol w:w="1512"/>
        <w:gridCol w:w="2303"/>
        <w:gridCol w:w="1801"/>
      </w:tblGrid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日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sz w:val="13"/>
              </w:rPr>
            </w:pPr>
            <w:r>
              <w:rPr>
                <w:sz w:val="13"/>
              </w:rPr>
              <w:t>（近期一寸免冠正面照片）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份证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语水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水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、邮政</w:t>
            </w:r>
          </w:p>
          <w:p>
            <w:pPr>
              <w:pStyle w:val="Normal"/>
              <w:jc w:val="center"/>
              <w:rPr/>
            </w:pPr>
            <w:r>
              <w:rPr/>
              <w:t>编码、联系电话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工作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158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系、专业、班级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专业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77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在校获奖情况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(</w:t>
            </w:r>
            <w:r>
              <w:rPr/>
              <w:t>含学科竞赛奖</w:t>
            </w:r>
            <w:r>
              <w:rPr/>
              <w:t>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820" w:hRule="atLeast"/>
          <w:cantSplit w:val="true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  <w:t>本人简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40" w:hRule="atLeast"/>
          <w:cantSplit w:val="true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课外科技活动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4070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申请人为我校普教本科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级毕业生，该生所学专业总人数为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，该申请人在本专业排名为第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名。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所在学校教务部门负责人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学校教务部门公章：</w:t>
            </w:r>
          </w:p>
          <w:p>
            <w:pPr>
              <w:pStyle w:val="Normal"/>
              <w:spacing w:lineRule="auto" w:line="480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校教务部门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所在学校教务部门负责人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学校教务部门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49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个人陈述</w:t>
            </w:r>
          </w:p>
          <w:p>
            <w:pPr>
              <w:pStyle w:val="Normal"/>
              <w:jc w:val="center"/>
              <w:rPr/>
            </w:pPr>
            <w:r>
              <w:rPr/>
              <w:t>（主要介绍攻读硕士学位研究生的学习和研究计划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6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</w:rPr>
  </w:style>
  <w:style w:type="paragraph" w:styleId="TextBodyIndent">
    <w:name w:val="Body Text Indent"/>
    <w:basedOn w:val="Normal"/>
    <w:pPr>
      <w:ind w:firstLine="435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2:53:00Z</dcterms:created>
  <dc:creator>106</dc:creator>
  <dc:description/>
  <cp:keywords/>
  <dc:language>en-US</dc:language>
  <cp:lastModifiedBy>王维韬</cp:lastModifiedBy>
  <cp:lastPrinted>2021-08-13T10:50:00Z</cp:lastPrinted>
  <dcterms:modified xsi:type="dcterms:W3CDTF">2021-08-13T02:53:00Z</dcterms:modified>
  <cp:revision>2</cp:revision>
  <dc:subject/>
  <dc:title>北京科技大学研究生院</dc:title>
</cp:coreProperties>
</file>